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iCs/>
          <w:szCs w:val="20"/>
        </w:rPr>
        <w:t>Troverete ristoro per la vostra vita</w:t>
      </w:r>
    </w:p>
    <w:p>
      <w:pPr>
        <w:pStyle w:val="Heading3"/>
        <w:spacing w:before="0" w:after="120"/>
        <w:jc w:val="center"/>
        <w:rPr>
          <w:sz w:val="32"/>
        </w:rPr>
      </w:pPr>
      <w:r>
        <w:rPr>
          <w:sz w:val="32"/>
        </w:rPr>
        <w:t>4 OTTOBRE (Mt 11,25-30)</w:t>
      </w:r>
    </w:p>
    <w:p>
      <w:pPr>
        <w:pStyle w:val="Normal"/>
        <w:spacing w:before="0" w:after="120"/>
        <w:jc w:val="both"/>
        <w:rPr>
          <w:rFonts w:ascii="Arial" w:hAnsi="Arial" w:cs="Arial"/>
          <w:sz w:val="22"/>
        </w:rPr>
      </w:pPr>
      <w:r>
        <w:rPr>
          <w:rFonts w:cs="Arial" w:ascii="Arial" w:hAnsi="Arial"/>
          <w:sz w:val="22"/>
        </w:rPr>
        <w:t xml:space="preserve">L’Antico Testamento aveva posto inizialmente la vita dell’uomo nell’osservanza dei Comandamenti. La Legge non è però onnicomprensiva della volontà del Signore. Essa è meno che una goccia d’acqua nel grande oceano della divina volontà. Mentre se l’uomo si riveste della Sapienza di Dio, in ogni momento sa cosa è eterna e divina volontà. La Sapienza, Luce eterna che guida Dio, è data perché guidi l’uomo in ogni sua attività. Essa è data, ma va anche desiderata, invocata, accol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Sap 8,1-21).</w:t>
      </w:r>
    </w:p>
    <w:p>
      <w:pPr>
        <w:pStyle w:val="Normal"/>
        <w:spacing w:before="0" w:after="120"/>
        <w:jc w:val="both"/>
        <w:rPr>
          <w:rFonts w:ascii="Arial" w:hAnsi="Arial" w:cs="Arial"/>
          <w:sz w:val="22"/>
        </w:rPr>
      </w:pPr>
      <w:r>
        <w:rPr>
          <w:rFonts w:cs="Arial" w:ascii="Arial" w:hAnsi="Arial"/>
          <w:sz w:val="22"/>
        </w:rPr>
        <w:t xml:space="preserve">Gesù è mediatore della vera vita per ogni uomo. Il suo ristoro, la sua consolazione, la pace e la gioia, la serenità e ogni altro suo dono, non sono però fuori di Lui, sono in Lui. Si prende Lui come nostro giogo, Lui come mitezza e umiltà, Lui come unico modello di obbedienza al Padre, Lui come unica e sola Parola di vita eterna, Lui come vero Pane di vita e di ogni benedizione, e la pace scenderà nel cuore. Urge porre somma attenzione per non stravolgere la sua verità di mediatore. La sua mediazione non è semplicemente per Lui. Ma è anche in Lui e con Lui. La mediazione è la sua stessa persona. Lui viene per darci Lui come nostra vita, nostro ristoro, nostra pace. È Lui che deve vivere in noi, con noi, per noi. Se Lui rimane fuori di noi, non vi è alcuna mediazione. È Lui il fuoco che deve consumarci dentro e trasformarci in vita eterna. </w:t>
      </w:r>
    </w:p>
    <w:p>
      <w:pPr>
        <w:pStyle w:val="Normal"/>
        <w:spacing w:before="0" w:after="120"/>
        <w:jc w:val="both"/>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pPr>
      <w:r>
        <w:rPr>
          <w:rFonts w:cs="Arial" w:ascii="Arial" w:hAnsi="Arial"/>
          <w:sz w:val="22"/>
        </w:rPr>
        <w:t xml:space="preserve">Gesù deve essere come il fuoco per la legna. Lui non è come un fiammifero dal quale si accende il fuoco e poi viene spento, perché inutile al fuoco. Lui è il fuoco che tiene accesa la nostra legna. Se Lui è tolto dal cuore, all’istante il fuoco si spegne e noi diveniamo gelidi nell’amore, nella fede, nella verità, nella speranza, nella vita. La sua mediazione è la sua trasformazione in nostra vita, nostra luce, nostra verità, nostra giustizia. Pensare che Cristo Signore sia un mediatore esterno, vederlo come un </w:t>
      </w:r>
      <w:r>
        <w:rPr>
          <w:rFonts w:cs="Arial" w:ascii="Arial" w:hAnsi="Arial"/>
          <w:i/>
          <w:sz w:val="22"/>
        </w:rPr>
        <w:t>“Latore”</w:t>
      </w:r>
      <w:r>
        <w:rPr>
          <w:rFonts w:cs="Arial" w:ascii="Arial" w:hAnsi="Arial"/>
          <w:sz w:val="22"/>
        </w:rPr>
        <w:t xml:space="preserve"> di preghiere, un </w:t>
      </w:r>
      <w:r>
        <w:rPr>
          <w:rFonts w:cs="Arial" w:ascii="Arial" w:hAnsi="Arial"/>
          <w:i/>
          <w:sz w:val="22"/>
        </w:rPr>
        <w:t xml:space="preserve">“Portatore” </w:t>
      </w:r>
      <w:r>
        <w:rPr>
          <w:rFonts w:cs="Arial" w:ascii="Arial" w:hAnsi="Arial"/>
          <w:sz w:val="22"/>
        </w:rPr>
        <w:t xml:space="preserve"> di grazie, un </w:t>
      </w:r>
      <w:r>
        <w:rPr>
          <w:rFonts w:cs="Arial" w:ascii="Arial" w:hAnsi="Arial"/>
          <w:i/>
          <w:sz w:val="22"/>
        </w:rPr>
        <w:t xml:space="preserve">“Datore” </w:t>
      </w:r>
      <w:r>
        <w:rPr>
          <w:rFonts w:cs="Arial" w:ascii="Arial" w:hAnsi="Arial"/>
          <w:sz w:val="22"/>
        </w:rPr>
        <w:t>di un qualche bene celeste, un profeta che ci annunzia la Parola di Dio, è non aver compreso nulla della sua mediazione. È Lui il Mediatore e la Mediazione, il Dono e il Datore del dono, la Grazia e il Portatore nei cuori di ogni grazia, la Parola e il suo Annunziatore. O Cristo Gesù diviene nostro fuoco e nostra vita, oppure la sua Mediazione è infruttuosa per no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in Cristo Signor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39:00Z</dcterms:created>
  <dc:creator>Gianc</dc:creator>
  <dc:description/>
  <dc:language>en-US</dc:language>
  <cp:lastModifiedBy>Gianc</cp:lastModifiedBy>
  <dcterms:modified xsi:type="dcterms:W3CDTF">2016-09-02T15:39:00Z</dcterms:modified>
  <cp:revision>2</cp:revision>
  <dc:subject/>
  <dc:title/>
</cp:coreProperties>
</file>